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8 апреля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1-04-08T12:30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